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28"/>
          <w:szCs w:val="28"/>
        </w:rPr>
      </w:pPr>
      <w:r>
        <w:rPr>
          <w:sz w:val="28"/>
          <w:szCs w:val="28"/>
        </w:rPr>
      </w:r>
    </w:p>
    <w:p>
      <w:pPr>
        <w:pStyle w:val="Heading2"/>
        <w:rPr/>
      </w:pPr>
      <w:r>
        <w:rPr/>
        <w:t>Sevcan ist Latifers Tochter</w:t>
      </w:r>
    </w:p>
    <w:p>
      <w:pPr>
        <w:pStyle w:val="StandardWeb"/>
        <w:rPr>
          <w:sz w:val="28"/>
          <w:szCs w:val="28"/>
        </w:rPr>
      </w:pPr>
      <w:r>
        <w:rPr>
          <w:sz w:val="28"/>
          <w:szCs w:val="28"/>
        </w:rPr>
        <w:t>Als Antwort auf den türkischen Justizminister Bekir Bozdag, der kürzlich behauptete, es gäbe keine Folter in seinem Land und fragte "Wenn das so ist, wo, wann und wer wurde gefoltert..?"</w:t>
      </w:r>
    </w:p>
    <w:p>
      <w:pPr>
        <w:pStyle w:val="StandardWeb"/>
        <w:rPr>
          <w:sz w:val="28"/>
          <w:szCs w:val="28"/>
        </w:rPr>
      </w:pPr>
      <w:r>
        <w:rPr>
          <w:sz w:val="28"/>
          <w:szCs w:val="28"/>
        </w:rPr>
        <w:t>Ganz aktueller Fall:</w:t>
        <w:br/>
        <w:t>Am 9.10. 2016 wurden im Silivri Gefängnis Nr 9 die politische Gefangene Sevcan Adigüzel und andere inhaftierte Frauen von männlichen Wärtern gefoltert!</w:t>
        <w:br/>
        <w:t>Dem Bericht zufolge wurde Sevcan Adigüzel mit der Faust auf das Auge geschlagen, sodass eine weiße Flüssigkeit herauslie</w:t>
      </w:r>
      <w:r>
        <w:rPr>
          <w:rStyle w:val="M955801454564875920textexposedshow"/>
          <w:sz w:val="28"/>
          <w:szCs w:val="28"/>
        </w:rPr>
        <w:t>f. Daraufhin war ihr Auge angeschwollen und hat sich verschlossen.</w:t>
      </w:r>
      <w:r>
        <w:rPr>
          <w:sz w:val="28"/>
          <w:szCs w:val="28"/>
        </w:rPr>
        <w:br/>
      </w:r>
      <w:r>
        <w:rPr>
          <w:rStyle w:val="M955801454564875920textexposedshow"/>
          <w:sz w:val="28"/>
          <w:szCs w:val="28"/>
        </w:rPr>
        <w:t>Außerdem wurde Sevcan Adigüzel mehrmals auf ihre Brust gedrückt und man hat sie damit sowohl sexuell belästigt als auch große Schmerzen zugefügt.. Eine der Wärterinnen konnte das ebenfalls beobachten und warnte den Wärter namens "Türker" vor noch größeren Perversitäten.</w:t>
      </w:r>
    </w:p>
    <w:p>
      <w:pPr>
        <w:pStyle w:val="StandardWeb"/>
        <w:rPr>
          <w:sz w:val="28"/>
          <w:szCs w:val="28"/>
        </w:rPr>
      </w:pPr>
      <w:r>
        <w:rPr>
          <w:sz w:val="28"/>
          <w:szCs w:val="28"/>
        </w:rPr>
        <w:t>Trotz der massiven Einschränkungen im Kommunikationsrecht der Gefangenen und zunehmender Zensur, dringen täglich Meldungen über schwerwiegende Folter in Gefängnissen an die Öffentlichkeit.</w:t>
      </w:r>
    </w:p>
    <w:p>
      <w:pPr>
        <w:pStyle w:val="StandardWeb"/>
        <w:rPr>
          <w:sz w:val="28"/>
          <w:szCs w:val="28"/>
        </w:rPr>
      </w:pPr>
      <w:r>
        <w:rPr>
          <w:sz w:val="28"/>
          <w:szCs w:val="28"/>
        </w:rPr>
        <w:t>Dafür gibt es nur eine Erklärung: Die AKP ist ein Folterregime!</w:t>
      </w:r>
    </w:p>
    <w:p>
      <w:pPr>
        <w:pStyle w:val="StandardWeb"/>
        <w:rPr>
          <w:sz w:val="28"/>
          <w:szCs w:val="28"/>
        </w:rPr>
      </w:pPr>
      <w:r>
        <w:rPr>
          <w:sz w:val="28"/>
          <w:szCs w:val="28"/>
        </w:rPr>
        <w:t>Umso schändlicher ist das Verhalten der europäischen Regierungsverantwortlichen, mitsamt ihrer Geheimdienste, Medien, Gerichte und Staatsanwälte, die lieber über oppositionelle, politische Flüchtlinge aus der Türkei/Kurdistan herfallen, als klare Worte an das Regime in Ankara zu richten und die Verfolgung und Kriminalisierung der bereits von diesem Regime Verfolgten zu stoppen!</w:t>
      </w:r>
    </w:p>
    <w:p>
      <w:pPr>
        <w:pStyle w:val="StandardWeb"/>
        <w:rPr>
          <w:sz w:val="28"/>
          <w:szCs w:val="28"/>
        </w:rPr>
      </w:pPr>
      <w:hyperlink r:id="rId2" w:tgtFrame="_blank">
        <w:r>
          <w:rPr>
            <w:rStyle w:val="InternetLink"/>
            <w:sz w:val="28"/>
            <w:szCs w:val="28"/>
          </w:rPr>
          <w:t>https://www.facebook.com/aNewsblog/</w:t>
        </w:r>
      </w:hyperlink>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M955801454564875920textexposedshow">
    <w:name w:val="m_-955801454564875920text_exposed_show"/>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Newsbl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3:17:00Z</dcterms:created>
  <dc:creator>jahan-iran@gmx.net</dc:creator>
  <dc:description/>
  <cp:keywords/>
  <dc:language>en-US</dc:language>
  <cp:lastModifiedBy>jahan-iran@gmx.net</cp:lastModifiedBy>
  <dcterms:modified xsi:type="dcterms:W3CDTF">2016-10-12T23:45:00Z</dcterms:modified>
  <cp:revision>1</cp:revision>
  <dc:subject/>
  <dc:title>Sevcan ist Latifers Tochter</dc:title>
</cp:coreProperties>
</file>